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8.03.2015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259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>о проведении турнира по волейболу памяти</w:t>
      </w:r>
    </w:p>
    <w:p>
      <w:pPr>
        <w:pStyle w:val="Normal"/>
        <w:shd w:fill="FFFFFF" w:val="clear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>Ю.А. Подлужного</w:t>
      </w:r>
    </w:p>
    <w:p>
      <w:pPr>
        <w:pStyle w:val="Normal"/>
        <w:shd w:fill="FFFFFF" w:val="clear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24pt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5 год, утверждённому главой администрации Михайловского муниципального района от 15.01.2015 г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11 апреля  2015 года </w:t>
      </w:r>
      <w:r>
        <w:rPr>
          <w:rStyle w:val="24pt"/>
          <w:spacing w:val="0"/>
          <w:sz w:val="28"/>
          <w:szCs w:val="28"/>
        </w:rPr>
        <w:t xml:space="preserve">турнир по волейболу памяти  Ю.А. Подлужного. 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</w:t>
      </w:r>
      <w:r>
        <w:rPr>
          <w:rStyle w:val="24pt"/>
          <w:spacing w:val="0"/>
          <w:sz w:val="28"/>
          <w:szCs w:val="28"/>
        </w:rPr>
        <w:t>турнира по волейболу памяти  Ю.А. Подлужного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ть присутствие медицинского работника 11 апреля 2015 г. с 11.00 час. до 15.00 ча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волейбольную площадку, раздевалки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культуры и внутренней политики (Никитина) опубликовать информацию в районной общественно-политической газете «Вперед» о проведении открытого турнира по волейболу Михайловского муниципального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среди мужских коман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9-па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 xml:space="preserve">о проведении турнира по волейболу памяти 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Ю.А. Подлужного 11 апреля 2015 г.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1. Цели и задачи</w:t>
      </w:r>
      <w:bookmarkEnd w:id="0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с целью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ы физической культуры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и волейбола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сильнейших команд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й памяти Подлужного Ю. А.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>2. Руководство проведением</w:t>
      </w:r>
      <w:bookmarkEnd w:id="1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соревнований осуществляется управлением культуры и внутренней политики и отделом по физической культуре и спорту администрации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безопасность участников соревнований и зрителей возлагается на руководителя спортсооружения и главную судейскую коллегию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турнира возлагается на главную судейскую коллегию.</w:t>
      </w:r>
    </w:p>
    <w:p>
      <w:pPr>
        <w:pStyle w:val="23"/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место проведения соревнований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урнир проводится 11 апреля 2015 года в с. Михайловка в спортивном комплексе.</w:t>
      </w:r>
    </w:p>
    <w:p>
      <w:pPr>
        <w:pStyle w:val="3"/>
        <w:shd w:fill="auto" w:val="clear"/>
        <w:tabs>
          <w:tab w:val="clear" w:pos="708"/>
          <w:tab w:val="left" w:pos="210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щание главной судейской коллегии совместно с представителями команд проводится в 10.00 по месту проведения игр. Начало игр 10.30 час. 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left="709" w:hanging="0"/>
        <w:jc w:val="both"/>
        <w:rPr>
          <w:b/>
          <w:b/>
          <w:sz w:val="26"/>
          <w:szCs w:val="26"/>
        </w:rPr>
      </w:pPr>
      <w:bookmarkStart w:id="2" w:name="bookmark4"/>
      <w:r>
        <w:rPr>
          <w:b/>
          <w:sz w:val="26"/>
          <w:szCs w:val="26"/>
        </w:rPr>
        <w:t>4. Участвующие команды. Составы команд</w:t>
      </w:r>
      <w:bookmarkEnd w:id="2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участия в соревнованиях приглашаются мужские команды городов и районов Приморского края.</w:t>
      </w:r>
    </w:p>
    <w:p>
      <w:pPr>
        <w:pStyle w:val="3"/>
        <w:shd w:fill="auto" w:val="clear"/>
        <w:tabs>
          <w:tab w:val="clear" w:pos="708"/>
          <w:tab w:val="left" w:pos="7230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анды – 8 человек</w:t>
      </w:r>
      <w:bookmarkStart w:id="3" w:name="bookmark5"/>
    </w:p>
    <w:p>
      <w:pPr>
        <w:pStyle w:val="3"/>
        <w:shd w:fill="auto" w:val="clear"/>
        <w:tabs>
          <w:tab w:val="clear" w:pos="708"/>
          <w:tab w:val="left" w:pos="7230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7230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проведения</w:t>
      </w:r>
      <w:bookmarkEnd w:id="3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по Официальным волейбольным Правилам (2009 г.) из 3-х партий до 21 очков третья партия до 15 с разницей в два очка. Игры проводятся по круговой системе с дальнейшим определением 1-2, 3-4 и т. д. мест. В случае участия менее шести команд - игры проводятся по круговой системе.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беду команда получает 2 очка, проигрыш - 1 очко, неявка на игру, а также за участие в игре молодого или незаявленного игрока - 0 очков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определяются по наибольшей сумме очков, набранными командами во всех встречах, учитывая «систему проведения». При равенстве очков у двух или нескольких команд преимущество определяется последовательно, по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учшему соотношению партий во всех встречах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учшему соотношению мяча во всех встречах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ольшему количеству побед во встречах между ними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учшему соотношению партий во встречах между ними.</w:t>
      </w:r>
    </w:p>
    <w:p>
      <w:pPr>
        <w:pStyle w:val="23"/>
        <w:shd w:fill="auto" w:val="clear"/>
        <w:tabs>
          <w:tab w:val="clear" w:pos="708"/>
          <w:tab w:val="left" w:pos="457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4" w:name="bookmark6"/>
      <w:r>
        <w:rPr>
          <w:b/>
          <w:sz w:val="26"/>
          <w:szCs w:val="26"/>
        </w:rPr>
        <w:t>6. Подтверждения. Заявки</w:t>
      </w:r>
      <w:bookmarkEnd w:id="4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я на участие подаются в адрес организаторов. На совещании представителем команды предоставляется именная и техническая заявки.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ы-призеры награждаются памятными кубками, дипломами и медалями соответствующих степеней.</w:t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5" w:name="bookmark8"/>
      <w:r>
        <w:rPr>
          <w:b/>
          <w:sz w:val="26"/>
          <w:szCs w:val="26"/>
        </w:rPr>
        <w:t>8. Расходы</w:t>
      </w:r>
      <w:bookmarkEnd w:id="5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награждению команд и участников несет администрация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участию команд в турнире (проезд в оба конца, питание, размещение, и т. п.) несут командирующие и участвующие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900" w:after="0"/>
      <w:outlineLvl w:val="1"/>
    </w:pPr>
    <w:rPr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180"/>
      <w:jc w:val="both"/>
    </w:pPr>
    <w:rPr>
      <w:rFonts w:ascii="Century Gothic" w:hAnsi="Century Gothic" w:eastAsia="Century Gothic" w:cs="Century Gothi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58:00Z</dcterms:created>
  <dc:creator>SAN</dc:creator>
  <dc:description/>
  <cp:keywords/>
  <dc:language>en-US</dc:language>
  <cp:lastModifiedBy>MorozovaNN</cp:lastModifiedBy>
  <cp:lastPrinted>2015-03-17T09:06:00Z</cp:lastPrinted>
  <dcterms:modified xsi:type="dcterms:W3CDTF">2015-03-18T05:08:00Z</dcterms:modified>
  <cp:revision>6</cp:revision>
  <dc:subject/>
  <dc:title>ПОСТАНОВЛЕНИЕ</dc:title>
</cp:coreProperties>
</file>